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Ставропольского края (далее – министерство) в апреле-июне 2018 года проводит конкурсы на включение в кадровый резерв министерства для замещения вакантных должностей государственной гражданской службы Ставропольского края: консультанта отдела профессионального образования, главного специалиста отдела бухгалтерского учета и контроля и ведущего специалиста отдела бухгалтерского учета и контроля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sz w:val="28"/>
          <w:szCs w:val="28"/>
          <w:u w:val="single"/>
        </w:rPr>
        <w:t>Требования к конкурсантам: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sz w:val="28"/>
          <w:szCs w:val="28"/>
        </w:rPr>
        <w:t>Консультант отдела профессионального образования: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 направлению подготовки (специальности) профессионального образования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высшего образования, квалификации по направлению подготовки «Образование и педагогические науки», «Психологические науки», «Гуманитарные науки», «Социология и социальные науки», «Экономика и управление», «Юриспруденция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Российской Федерации об образовании установлено соответствие указанным специальностям и направлениям подготовки в соответствии с документом об образовании и о квалификации; 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 стажу работ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предъявления требований к стажу государственной гражданской службы или стажу работы по специальности, направлению подготовк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 профессиональным знаниям: </w:t>
      </w:r>
      <w:r>
        <w:rPr>
          <w:rFonts w:cs="Times New Roman" w:ascii="Times New Roman" w:hAnsi="Times New Roman"/>
          <w:sz w:val="28"/>
          <w:szCs w:val="28"/>
        </w:rPr>
        <w:t xml:space="preserve">знание государственного языка Российской Федерации (русского языка);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сновного Закона) Ставропольского края, основ законодательства Российской Федерации и законодательства Ставропольского края о государственной гражданской службе и противодействии коррупции; основ государственного и муниципального управления; в области документооборота и делопроизводства; в области информационно-коммуникационных технологий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в сфере законодательства Российской Федера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Batang;바탕"/>
          <w:bCs/>
          <w:sz w:val="28"/>
          <w:szCs w:val="28"/>
          <w:lang w:eastAsia="ko-KR"/>
        </w:rPr>
        <w:t>Федеральный закон от 23 августа 1996 г. № 127-ФЗ «О науке и государственной научно-технической политике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Batang;바탕"/>
          <w:bCs/>
          <w:sz w:val="28"/>
          <w:szCs w:val="28"/>
          <w:lang w:eastAsia="ko-KR"/>
        </w:rPr>
        <w:t>Федеральный закон от 21 декабря 1996 г. №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Batang;바탕"/>
          <w:bCs/>
          <w:sz w:val="28"/>
          <w:szCs w:val="28"/>
          <w:lang w:eastAsia="ko-KR"/>
        </w:rPr>
        <w:t>Федеральный закон от 24.06.1999 г. № 120-ФЗ «Об основах системы профилактики безнадзорности и правонарушений несовершеннолетних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Batang;바탕"/>
          <w:bCs/>
          <w:sz w:val="28"/>
          <w:szCs w:val="28"/>
          <w:lang w:eastAsia="ko-KR"/>
        </w:rPr>
        <w:t>Федерального закона от 02 мая 2006 года № 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Batang;바탕"/>
          <w:bCs/>
          <w:sz w:val="28"/>
          <w:szCs w:val="28"/>
          <w:lang w:eastAsia="ko-KR"/>
        </w:rPr>
        <w:t>Федеральный закон от 25 декабря 2008 г. № 273-ФЗ «О противодействии коррупции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Batang;바탕"/>
          <w:bCs/>
          <w:sz w:val="28"/>
          <w:szCs w:val="28"/>
          <w:lang w:eastAsia="ko-KR"/>
        </w:rPr>
        <w:t>Федеральный закон от 29 декабря 2012 г. № 273-ФЗ «Об образовании в Российской Федерации»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Указ Президента Российской Федерации от 07 мая 2012 г. № 597 «О мероприятиях по реализации государственной социальной политики»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Указ Президента Российской Федерации от 07 мая 2012 г. № 599 «О мерах по реализации государственной политики в области образования и науки»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постановление Правительства Российской Федерации от 10 июля 2013 г.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Batang;바탕"/>
          <w:bCs/>
          <w:sz w:val="28"/>
          <w:szCs w:val="28"/>
          <w:lang w:eastAsia="ko-KR"/>
        </w:rPr>
        <w:t xml:space="preserve">постановление Правительство Российской Федерации от 27 ноября </w:t>
        <w:br/>
        <w:t>2013 г. № 1076 «О порядке заключения и расторжения договора о целевом приеме и договора о целевом обучении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Batang;바탕"/>
          <w:bCs/>
          <w:sz w:val="28"/>
          <w:szCs w:val="28"/>
          <w:lang w:eastAsia="ko-KR"/>
        </w:rPr>
        <w:t>распоряжение Правительства Российской Федерации от 03 марта 2015 г. № 349-р «Об утверждении комплекса мер, направленных на совершенствование системы среднего профессионального образования, на период до 2020 года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Batang;바탕"/>
          <w:bCs/>
          <w:sz w:val="28"/>
          <w:szCs w:val="28"/>
          <w:lang w:eastAsia="ko-KR"/>
        </w:rPr>
        <w:t>приказ Министерства образования и науки Российской Федерац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Batang;바탕"/>
          <w:bCs/>
          <w:sz w:val="28"/>
          <w:szCs w:val="28"/>
          <w:lang w:eastAsia="ko-KR"/>
        </w:rPr>
        <w:t>приказ Министерства образования и науки Российской Федерации  от 16 августа 2013 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приказ Министерства образования и науки Российской Федерации  от 29 октября 2013 года № 1199 «Об утверждении перечней профессий и специальностей среднего профессионального образования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Batang;바탕"/>
          <w:bCs/>
          <w:sz w:val="28"/>
          <w:szCs w:val="28"/>
          <w:lang w:eastAsia="ko-KR"/>
        </w:rPr>
        <w:t>приказ Министерства образования и науки Российской Федерации от 23 января 2014 года № 36 «Об утверждении Порядка приема на обучение по образовательным программам среднего профессионального образования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Batang;바탕"/>
          <w:bCs/>
          <w:sz w:val="28"/>
          <w:szCs w:val="28"/>
          <w:lang w:eastAsia="ko-KR"/>
        </w:rPr>
        <w:t>приказ Министерства образования и науки Российской Федерации от 14 октября 2015 г. № 1147 «Об утверждении порядка приема на обучение по образовательным программам высшего образования - программам бакалавриата, программам специалитета, программам магистратуры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Batang;바탕"/>
          <w:bCs/>
          <w:sz w:val="28"/>
          <w:szCs w:val="28"/>
          <w:lang w:eastAsia="ko-KR"/>
        </w:rPr>
        <w:t>приказ Министерства образования и науки Российской Федерации от 05 апреля 2017 г. № 301 «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Batang;바탕"/>
          <w:bCs/>
          <w:sz w:val="28"/>
          <w:szCs w:val="28"/>
          <w:lang w:eastAsia="ko-KR"/>
        </w:rPr>
        <w:t>приказ Министерства образования и науки Российской Федерации  от 27 ноября 2015 г. № 1383 «Об утверждении положения о практике обучающихся, осваивающих основные профессиональные образовательные программы высшего образования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Batang;바탕"/>
          <w:sz w:val="28"/>
          <w:szCs w:val="28"/>
          <w:lang w:eastAsia="ko-KR"/>
        </w:rPr>
        <w:t>основные направления и приоритеты государственной политики в сфере образ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Batang;바탕"/>
          <w:sz w:val="28"/>
          <w:szCs w:val="28"/>
          <w:lang w:eastAsia="ko-KR"/>
        </w:rPr>
        <w:t>основные принципы государственной политики и правовое регулирование отношений в сфере образ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Batang;바탕"/>
          <w:sz w:val="28"/>
          <w:szCs w:val="28"/>
          <w:lang w:eastAsia="ko-KR"/>
        </w:rPr>
        <w:t>общие правила функционирования системы образования и осуществления образовательной деятель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Batang;바탕"/>
          <w:sz w:val="28"/>
          <w:szCs w:val="28"/>
          <w:lang w:eastAsia="ko-KR"/>
        </w:rPr>
        <w:t>требования федерального государственного образовательного стандарта среднего профессионального образования по соответствующим профессиям (специальностям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Batang;바탕"/>
          <w:sz w:val="28"/>
          <w:szCs w:val="28"/>
          <w:lang w:eastAsia="ko-KR"/>
        </w:rPr>
        <w:t>порядок формирования объемов контрольных цифр приема на обучение по профессиям и специальностям за счет бюджетных ассигнований для организаций, осуществляющих образовательную деятельность по имеющим государственную аккредитацию образовательным программам среднего профессион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Batang;바탕"/>
          <w:sz w:val="28"/>
          <w:szCs w:val="28"/>
          <w:lang w:eastAsia="ko-KR"/>
        </w:rPr>
        <w:t>требования федерального государственного образовательного стандарта высшего образования по соответствующим профессиям (специальностям)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современные концепции регулирования в системе высше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 xml:space="preserve">к профессиональным умениям: </w:t>
      </w:r>
      <w:r>
        <w:rPr>
          <w:color w:val="000000"/>
          <w:sz w:val="28"/>
          <w:szCs w:val="28"/>
        </w:rPr>
        <w:t xml:space="preserve">мыслить системно, планировать и рационально использовать рабочее время, достигать результата, организовывать коммуникативное воздействие, работать в стрессовых условиях, совершенствовать свой профессиональный уровень; </w:t>
      </w:r>
      <w:r>
        <w:rPr>
          <w:sz w:val="28"/>
          <w:szCs w:val="28"/>
        </w:rPr>
        <w:t>анализировать и прогнозировать деятельность в сфере образования; работать с системами взаимодействия с гражданами и организациями, с системами межведомственного взаимодействия, с информационно-аналитическими системами, обеспечивающими сбор, обработку, хранение и анализ данных;</w:t>
      </w:r>
      <w:r>
        <w:rPr>
          <w:rFonts w:eastAsia="Batang;바탕"/>
          <w:sz w:val="28"/>
          <w:szCs w:val="28"/>
          <w:lang w:eastAsia="ko-KR"/>
        </w:rPr>
        <w:t xml:space="preserve"> анализировать и прогнозировать деятельность в сфере образования; работать с системами взаимодействия с гражданами и организациями, с системами межведомственного взаимодействия, с информационно-аналитическими системами, обеспечивающими сбор, обработку, хранение и анализ данных; проводить проверки подведомственных образовательных организаций в пределах своей компетенции.</w:t>
      </w:r>
    </w:p>
    <w:p>
      <w:pPr>
        <w:pStyle w:val="Normal"/>
        <w:shd w:fill="FFFFFF" w:val="clear"/>
        <w:spacing w:lineRule="exact" w:line="240"/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, ведущий специалист отдела бухгалтерского учета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контроля:</w:t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к направлению подготовки (специальности) профессионального образования: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высшего образования, квалификации по направлению подготовки «Экономика и управление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Российской Федерации об образовании установлено соответствие указанным специальностям и направлениям подготовки в соответствии с документом об образовании и о квалификации; 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 стажу работ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предъявления требований к стажу государственной гражданской службы или стажа работы по специальности, направлению подготовк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 профессиональным знаниям:</w:t>
      </w:r>
      <w:r>
        <w:rPr>
          <w:rFonts w:cs="Times New Roman" w:ascii="Times New Roman" w:hAnsi="Times New Roman"/>
          <w:sz w:val="28"/>
          <w:szCs w:val="28"/>
        </w:rPr>
        <w:t xml:space="preserve"> знание государственного языка Российской Федерации (русского языка);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сновного Закона) Ставропольского края; основ законодательства Российской Федерации и законодательства Ставропольского края о государственной гражданской службе и противодействии коррупции; основ государственного и муниципального управления; в области документооборота и делопроизводства; в области информационно-коммуникационных технологий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законодательства Российской Федерации и иные профессиональные знания:</w:t>
      </w:r>
    </w:p>
    <w:p>
      <w:pPr>
        <w:pStyle w:val="ConsPlusNonformat"/>
        <w:widowControl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Российской Федерации от 19 апреля 1991 г. </w:t>
        <w:br/>
        <w:t>№ 1032-1 «О занятости населения в Российской Федерации»;</w:t>
      </w:r>
    </w:p>
    <w:p>
      <w:pPr>
        <w:pStyle w:val="ConsPlusNonformat"/>
        <w:widowControl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9 мая 1995 г. №81-ФЗ «О государственных пособиях гражданам, имеющим детей»;</w:t>
      </w:r>
    </w:p>
    <w:p>
      <w:pPr>
        <w:pStyle w:val="Style21"/>
        <w:tabs>
          <w:tab w:val="clear" w:pos="708"/>
          <w:tab w:val="left" w:pos="9033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Федеральный 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он от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3 авгу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99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. №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27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науке и государственной научно-технической полити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Style21"/>
        <w:tabs>
          <w:tab w:val="clear" w:pos="708"/>
          <w:tab w:val="left" w:pos="9033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Федеральный закон от 06 октября 2003 г. № 131-ФЗ «Об общих принципах организации местного самоуправления в Российской Федерации»;</w:t>
      </w:r>
    </w:p>
    <w:p>
      <w:pPr>
        <w:pStyle w:val="Style21"/>
        <w:tabs>
          <w:tab w:val="clear" w:pos="708"/>
          <w:tab w:val="left" w:pos="9033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Федеральный закон от 24 июля 2009 г. № 212-Фз «О страховых взносах в пенсионный фонд Российской Федерации, фонд социального страхования  Российской Федерации, федеральный фонд обязательного медицинского страхования»;</w:t>
      </w:r>
    </w:p>
    <w:p>
      <w:pPr>
        <w:pStyle w:val="Style21"/>
        <w:tabs>
          <w:tab w:val="clear" w:pos="708"/>
          <w:tab w:val="left" w:pos="9033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Федеральный закон от 29 ноября 2010 г. № 326-ФЗ «Об обязательном медицинском страховании в Российской Федерации»;</w:t>
      </w:r>
    </w:p>
    <w:p>
      <w:pPr>
        <w:pStyle w:val="Style21"/>
        <w:tabs>
          <w:tab w:val="clear" w:pos="708"/>
          <w:tab w:val="left" w:pos="9033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Федеральный закон от 06 декабря 2011 г. № 402-ФЗ «О бухгалтерском учете»;</w:t>
      </w:r>
    </w:p>
    <w:p>
      <w:pPr>
        <w:pStyle w:val="Style21"/>
        <w:tabs>
          <w:tab w:val="clear" w:pos="708"/>
          <w:tab w:val="left" w:pos="9033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Федеральный 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он от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9 декаб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0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. №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73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б образовани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 Федерации»;</w:t>
      </w:r>
    </w:p>
    <w:p>
      <w:pPr>
        <w:pStyle w:val="Style21"/>
        <w:tabs>
          <w:tab w:val="clear" w:pos="708"/>
          <w:tab w:val="left" w:pos="9033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 Президента Российской Федерации от 07 мая 2012 г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597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мероприятиях по реализации государственной социальной политики»;</w:t>
      </w:r>
    </w:p>
    <w:p>
      <w:pPr>
        <w:pStyle w:val="ConsPlusNonformat"/>
        <w:widowControl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каз Президента Российской Федерации от 07 мая 2012 года № 599 </w:t>
        <w:br/>
        <w:t>«О мерах по реализации государственной политики в области образования и науки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 w:val="28"/>
          <w:szCs w:val="28"/>
        </w:rPr>
        <w:t>постановление Правительства Российской Федерации от 15 апреля 2014 г. № 295 «Об утверждении государственной программы Российской Федерации «Развитие образования» на 2013-2020 годы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Правительства Российской Федерации от 30 июня 2015 г. № 658 «О государственной интегрированной информационной системе  управления общественными финансами «электронный бюджет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поряжение Правительства Российской Федерации от 17 ноября 2008 г. № 1662-р «Об утверждении Концепции долгосрочного социально-экономического развития Российской Федерации на период до 2020 года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поряжение Правительства Российской Федерации от 6 сентября 2010 г. № 1485-р «Об утверждении Стратегии социально-экономического развития Северо-Кавказского федерального округа до 2025 года»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поряжение Правительства Российской Федерации от 29 декабря 2014 г. № 2765-р «Об утверждении Федеральной целевой программы развития образования на 2016-2020 годы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поряжение Правительства Российской Федерации от 2 февраля  2015 г. № 151-р «Об утверждении Стратегии устойчивого развития сельских территорий Российской Федерации на период до 2030 года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каз Министерства финансов Российской Федерации от 01 декабря 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каз Министерства финансов Российской Федерации от 06 декабря </w:t>
        <w:br/>
        <w:t>2010 г. № 162н «Об утверждении плана счетов бюджетного учета и инструкции по его применению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каз Министерства финансов Российской Федерации от 28 декабря    2010 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</w:t>
      </w:r>
    </w:p>
    <w:p>
      <w:pPr>
        <w:pStyle w:val="ListParagraph"/>
        <w:spacing w:lineRule="auto" w:line="240" w:before="0" w:after="0"/>
        <w:ind w:lef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каз Министерства финансов Российской Федерации от 01 июля </w:t>
        <w:br/>
        <w:t>2013 г. № 65н «Об утверждении указаний «О порядке применения бюджетной классификации Российской Федерации»;</w:t>
      </w:r>
    </w:p>
    <w:p>
      <w:pPr>
        <w:pStyle w:val="ListParagraph"/>
        <w:spacing w:lineRule="auto" w:line="240" w:before="0" w:after="0"/>
        <w:ind w:lef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каз Министерства финансов Российской Федерации от 30 марта </w:t>
        <w:br/>
        <w:t>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ListParagraph"/>
        <w:spacing w:lineRule="auto" w:line="240" w:before="0" w:after="0"/>
        <w:ind w:lef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каз Министерства финансов Российской Федерации от 30 ноября</w:t>
        <w:br/>
        <w:t xml:space="preserve"> 2015 г. № 187н «Об утверждении порядка составления и ведения сводной бюджетной росписи федерального бюджета (главных администраторов источников финансирования дефицита федерального бюджета);</w:t>
      </w:r>
    </w:p>
    <w:p>
      <w:pPr>
        <w:pStyle w:val="ListParagraph"/>
        <w:spacing w:lineRule="auto" w:line="240" w:before="0" w:after="0"/>
        <w:ind w:lef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ные направления и приоритеты государственной политики в сфере образования;</w:t>
      </w:r>
    </w:p>
    <w:p>
      <w:pPr>
        <w:pStyle w:val="ListParagraph"/>
        <w:spacing w:lineRule="auto" w:line="240" w:before="0" w:after="0"/>
        <w:ind w:lef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ные принципы государственной политики и правовое регулирование отношений в сфере образования;</w:t>
      </w:r>
    </w:p>
    <w:p>
      <w:pPr>
        <w:pStyle w:val="ListParagraph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е правила функционирования системы образования и осуществления образовательной деятельности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сновы работы в программных продуктах по ведению бухгалтерского учета, исполнения бюджета и консолидации отчетности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рядок составления и предоставления финансовой отчетности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ы составления и представления годовой, квартальной и месячной отчетности об исполнении консолидированного бюджета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рядок методики распределения и направления межбюджетных трансфертов;</w:t>
      </w:r>
    </w:p>
    <w:p>
      <w:pPr>
        <w:pStyle w:val="ListParagraph"/>
        <w:spacing w:lineRule="auto" w:line="240" w:before="0" w:after="0"/>
        <w:ind w:lef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рядок применения бюджетной классификации Российской Федерации;</w:t>
      </w:r>
    </w:p>
    <w:p>
      <w:pPr>
        <w:pStyle w:val="ListParagraph"/>
        <w:spacing w:lineRule="auto" w:line="240" w:before="0" w:after="0"/>
        <w:ind w:lef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рядок учета бюджетных обязательств и порядок санкционирования оплаты денежных обязательств;</w:t>
      </w:r>
    </w:p>
    <w:p>
      <w:pPr>
        <w:pStyle w:val="ListParagraph"/>
        <w:spacing w:lineRule="auto" w:line="240" w:before="0" w:after="0"/>
        <w:ind w:left="2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 профессиональным умениям:</w:t>
      </w:r>
      <w:r>
        <w:rPr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ыслить системно, планировать и рационально использовать рабочее время, достигать результата, организовывать коммуникативное воздействие, работать в стрессовых условиях, совершенствовать свой профессиональный уровень; </w:t>
      </w:r>
      <w:r>
        <w:rPr>
          <w:rFonts w:cs="Times New Roman" w:ascii="Times New Roman" w:hAnsi="Times New Roman"/>
          <w:sz w:val="28"/>
          <w:szCs w:val="28"/>
        </w:rPr>
        <w:t xml:space="preserve">анализировать и прогнозировать деятельность в сфере образования; работать с системами взаимодействия с гражданами и организациями, с системами межведомственного взаимодействия, с информационно-аналитическими системами, обеспечивающими сбор, обработку, хранение и анализ данных;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ровать эффективность и результативность расходования бюджетных средств; составлять финансовую отчётность;          применять способы ведения бухгалтерского учета и формирования учётной политики экономического субъекта; разрабатывать инструктивные и методические материалы; обрабатывать статистические данные; составлять бухгалтерские записи в соответствии с рабочим планом счетов экономического субъекта; сопоставлять данные аналитического учета с оборотами и остатками по счетам синтетического учета на последний календарный день каждого месяца; применять правила стоимостного измерения объектов бухгалтерского учета, способы начисления амортизации, принятые в учётной политике экономического субъекта.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а, желающие участвовать в конкурсах, представляют в министерство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личное заявл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собственноручно заполненную и подписанную анкету с приложением фотограф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копию паспорта или заменяющего его документа (соответствующий документ предъявляется лично по прибытии на конкурс)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документы, подтверждающие необходимое профессиональное образование, стаж работы и квалификацию (копии, заверенные нотариально или кадровыми службами по месту работы (служб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трудовой книжки или иные документы, подтверждающие трудовую (служебную) деятельность граждан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и документов о профессиональном образовании и о квалификации, а также по желанию гражданина – о дополнительном профессиональном образовании, о присвоении ученой степени, ученого з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документ об отсутствии у гражданина заболевания, препятствующего поступлению на гражданскую службу или ее прохождению (заключение медицинского учреждения о наличии (отсутствии) заболевания, препятствующего поступлению на государственную гражданскую службу по учетной форме 001-ГС/у, утвержденной   приказом   Минздравсоцразвития  России  от 14  декабря  2009 г. № 984 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)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огласие на обработку персональных данных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 принимаются с 27 апреля по 17 мая 2018 года включительно ежедневно с понедельника по пятницу с 9.00 до 18.00 (перерыв с 13.00 до 14.00) по адресу: г. Ставрополь, ул. Ломоносова, 3, кабинеты № 209, 30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полагаемая дата проведения конкурсов – 04 июня 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порядком проведения конкурсов и условиями прохождения государственной гражданской службы Ставропольского края по должностям государственной гражданской службы можно ознакомиться в разделе «Государственная гражданская служба» на официальном сайте министерств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avminob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а также по телефону: 37-28-42.</w:t>
        <w:tab/>
      </w:r>
    </w:p>
    <w:sectPr>
      <w:headerReference w:type="default" r:id="rId7"/>
      <w:headerReference w:type="first" r:id="rId8"/>
      <w:type w:val="nextPage"/>
      <w:pgSz w:w="11906" w:h="16838"/>
      <w:pgMar w:left="1843" w:right="56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ind w:right="-28" w:hanging="0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Интернет-ссылка"/>
    <w:qFormat/>
    <w:rPr>
      <w:rFonts w:cs="Times New Roman"/>
      <w:color w:val="4488BB"/>
      <w:u w:val="non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stParagraphChar1">
    <w:name w:val="List Paragraph Char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4F1DC6B7EAE56FB73DC9982B088101580743CF8D6328C884F409bDpBP" TargetMode="External"/><Relationship Id="rId3" Type="http://schemas.openxmlformats.org/officeDocument/2006/relationships/hyperlink" Target="consultantplus://offline/ref=064F1DC6B7EAE56FB73DD7953D64DF0B5D041AC78033759B8BFE5C83F0CB8B25b0pFP" TargetMode="External"/><Relationship Id="rId4" Type="http://schemas.openxmlformats.org/officeDocument/2006/relationships/hyperlink" Target="consultantplus://offline/ref=B2DB44E300E765B438CFA2228862C6D0A86C16E02AAEDF56550F12A80AR" TargetMode="External"/><Relationship Id="rId5" Type="http://schemas.openxmlformats.org/officeDocument/2006/relationships/hyperlink" Target="consultantplus://offline/ref=B2DB44E300E765B438CFBC2F9E0E98DAAD6F4FE828FC8006510547D22D557921A502R" TargetMode="External"/><Relationship Id="rId6" Type="http://schemas.openxmlformats.org/officeDocument/2006/relationships/hyperlink" Target="http://www.stavregion.ru/_/cms_page_media/5908/&#1057;&#1086;&#1075;&#1083;&#1072;&#1089;&#1080;&#1077; &#1085;&#1072; &#1086;&#1073;&#1088;&#1072;&#1073;&#1086;&#1090;&#1082;&#1091; &#1087;&#1077;&#1088;&#1089;&#1086;&#1085;&#1072;&#1083;&#1100;&#1085;&#1099;&#1093; &#1076;&#1072;&#1085;&#1085;&#1099;&#1093;.do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32:00Z</dcterms:created>
  <dc:creator>Часовская Наталья Павловна</dc:creator>
  <dc:description/>
  <cp:keywords/>
  <dc:language>en-US</dc:language>
  <cp:lastModifiedBy>Затоковенко Ольга Михайловна</cp:lastModifiedBy>
  <cp:lastPrinted>2017-12-04T18:53:00Z</cp:lastPrinted>
  <dcterms:modified xsi:type="dcterms:W3CDTF">2018-04-27T07:33:00Z</dcterms:modified>
  <cp:revision>3</cp:revision>
  <dc:subject/>
  <dc:title>МИНИСТЕРСТВО ОБРАЗОВАНИЯ</dc:title>
</cp:coreProperties>
</file>